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color w:val="1F497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6539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4"/>
          <w:szCs w:val="24"/>
        </w:rPr>
        <w:t>Inschrijfformulier Basis Yoga Training Module 1</w:t>
        <w:br/>
        <w:t>juli 2025</w:t>
        <w:br/>
      </w:r>
    </w:p>
    <w:p>
      <w:pPr>
        <w:pStyle w:val="Normal"/>
        <w:ind w:left="142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br/>
        <w:t>Voornaam</w:t>
        <w:tab/>
        <w:tab/>
        <w:t>:---------------------------------------------------</w:t>
        <w:br/>
        <w:br/>
        <w:t>Achternaam</w:t>
        <w:tab/>
        <w:tab/>
        <w:t>:---------------------------------------------------</w:t>
        <w:br/>
        <w:br/>
        <w:t>Adres</w:t>
        <w:tab/>
        <w:tab/>
        <w:tab/>
        <w:t>:---------------------------------------------------</w:t>
        <w:br/>
        <w:br/>
        <w:t>Postcode/ Plaats</w:t>
        <w:tab/>
        <w:t>:---------------------------------------------------</w:t>
        <w:br/>
        <w:br/>
        <w:t>Telefoonnummer</w:t>
        <w:tab/>
        <w:t>:---------------------------------------------------</w:t>
        <w:br/>
        <w:br/>
        <w:t>E-mail</w:t>
        <w:tab/>
        <w:tab/>
        <w:t>:---------------------------------------------------</w:t>
        <w:br/>
        <w:br/>
        <w:t>Geboortedatum</w:t>
        <w:tab/>
        <w:t>:---------------------------------------------------</w:t>
        <w:br/>
        <w:br/>
        <w:br/>
        <w:t>Wat is je ervaring op yoga gebied:</w:t>
        <w:br/>
        <w:br/>
        <w:br/>
      </w:r>
    </w:p>
    <w:p>
      <w:pPr>
        <w:pStyle w:val="Normal"/>
        <w:ind w:left="142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at is je motivatie om deze training te volgen:</w:t>
        <w:br/>
        <w:br/>
        <w:br/>
      </w:r>
    </w:p>
    <w:p>
      <w:pPr>
        <w:pStyle w:val="Normal"/>
        <w:ind w:left="142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Hoe is je gezondheid: </w:t>
      </w:r>
    </w:p>
    <w:p>
      <w:pPr>
        <w:pStyle w:val="Normal"/>
        <w:ind w:left="142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142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142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142" w:hanging="0"/>
        <w:rPr>
          <w:color w:val="1F497D"/>
          <w:sz w:val="24"/>
          <w:szCs w:val="24"/>
        </w:rPr>
      </w:pPr>
      <w:r>
        <w:rPr>
          <w:b/>
          <w:color w:val="1F497D"/>
          <w:sz w:val="36"/>
          <w:szCs w:val="36"/>
        </w:rPr>
        <w:t>Z.O.Z.</w:t>
      </w:r>
      <w:r>
        <w:rPr>
          <w:color w:val="1F497D"/>
          <w:sz w:val="36"/>
          <w:szCs w:val="36"/>
        </w:rPr>
        <w:br/>
      </w:r>
      <w:r>
        <w:br w:type="page"/>
      </w:r>
    </w:p>
    <w:p>
      <w:pPr>
        <w:pStyle w:val="Normal"/>
        <w:ind w:left="142" w:hanging="0"/>
        <w:rPr/>
      </w:pPr>
      <w:r>
        <w:rPr>
          <w:color w:val="1F497D"/>
          <w:sz w:val="24"/>
          <w:szCs w:val="24"/>
        </w:rPr>
        <w:t>Ja, ik neem deel aan de Basis Yoga Training module 1.</w:t>
      </w:r>
    </w:p>
    <w:p>
      <w:pPr>
        <w:pStyle w:val="Normal"/>
        <w:ind w:left="142" w:hanging="0"/>
        <w:rPr>
          <w:b/>
          <w:b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k betaal hiervoor: (omcirkel welke van toepassing is)</w:t>
        <w:br/>
        <w:t xml:space="preserve">a. €100,- bij inschrijving en resterend bedrag € 695,- in </w:t>
      </w:r>
      <w:r>
        <w:rPr>
          <w:rFonts w:cs="Calibri"/>
          <w:color w:val="1F497D"/>
          <w:sz w:val="24"/>
          <w:szCs w:val="24"/>
        </w:rPr>
        <w:t>éé</w:t>
      </w:r>
      <w:r>
        <w:rPr>
          <w:color w:val="1F497D"/>
          <w:sz w:val="24"/>
          <w:szCs w:val="24"/>
        </w:rPr>
        <w:t xml:space="preserve">n keer, dit bedrag dient voor 1 juli 2025 op IBAN NL11INGB0004207003 t.n.v. te staan. </w:t>
        <w:br/>
        <w:t>b. €100,- bij inschrijving, daarnaast €144,- per maand dit gaat per automatische incasso, totaal € 720,-.</w:t>
        <w:br/>
        <w:t>In dit bedrag zit €25,- extra administratiekosten. Het automatische incasso gaat in per 1 juli 2025 en duurt t/m 1 november 2025.</w:t>
      </w:r>
    </w:p>
    <w:p>
      <w:pPr>
        <w:pStyle w:val="Normal"/>
        <w:ind w:left="142" w:hanging="0"/>
        <w:rPr/>
      </w:pPr>
      <w:r>
        <w:rPr>
          <w:color w:val="1F497D"/>
          <w:sz w:val="24"/>
          <w:szCs w:val="24"/>
        </w:rPr>
        <w:t>Voor een automatische incasso ontvangen wij graag jouw IBANnummer en machtiging.</w:t>
      </w:r>
    </w:p>
    <w:p>
      <w:pPr>
        <w:pStyle w:val="Normal"/>
        <w:ind w:left="142" w:hanging="0"/>
        <w:rPr/>
      </w:pPr>
      <w:r>
        <w:rPr>
          <w:color w:val="1F497D"/>
          <w:sz w:val="24"/>
          <w:szCs w:val="24"/>
        </w:rPr>
        <w:t xml:space="preserve">De totale kosten zijn 795 euro of 820 euro wanneer je betaald via automatische incasso. </w:t>
      </w:r>
    </w:p>
    <w:p>
      <w:pPr>
        <w:pStyle w:val="Normal"/>
        <w:ind w:left="142" w:hanging="0"/>
        <w:rPr/>
      </w:pPr>
      <w:r>
        <w:rPr>
          <w:color w:val="1F497D"/>
          <w:sz w:val="24"/>
          <w:szCs w:val="24"/>
        </w:rPr>
        <w:t>Na het aanmelden heeft annuleren van deze training door jou de volgende consequenties.</w:t>
        <w:br/>
        <w:t>1. Annuleren voor 1 juni 2025 geldt 75 euro administratie kosten, de rest van de aanbetaling ontvang je retour.</w:t>
        <w:br/>
        <w:t>2. Annuleren na 1 juni 2025 maar voor 1 juli 2025 ontvang je 50 % procent van de totale kosten terug.</w:t>
      </w:r>
    </w:p>
    <w:p>
      <w:pPr>
        <w:pStyle w:val="Normal"/>
        <w:ind w:left="142" w:hanging="0"/>
        <w:rPr/>
      </w:pPr>
      <w:r>
        <w:rPr>
          <w:color w:val="1F497D"/>
          <w:sz w:val="24"/>
          <w:szCs w:val="24"/>
        </w:rPr>
        <w:t>3. Na 1 juli 2025 is er geen restitutie mogelijk en ben je ook verplicht, als je kiest voor automatische incasso, deze door te laten gaan ondanks dat je niet meedoet.</w:t>
      </w:r>
    </w:p>
    <w:p>
      <w:pPr>
        <w:pStyle w:val="Normal"/>
        <w:ind w:left="142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Annuleren door Yoga Scholing gebeurt wanneer er minder dan 5 aanmeldingen zijn, dit wordt voor 2 juli 2025 gemeld daarna vindt de training gewoon plaats. Yoga Scholing blijft vrij om de data te wijzigen. </w:t>
      </w:r>
    </w:p>
    <w:p>
      <w:pPr>
        <w:pStyle w:val="Normal"/>
        <w:ind w:left="142" w:hanging="0"/>
        <w:rPr/>
      </w:pPr>
      <w:r>
        <w:rPr>
          <w:color w:val="1F497D"/>
          <w:sz w:val="24"/>
          <w:szCs w:val="24"/>
        </w:rPr>
        <w:t xml:space="preserve">Hiermee verklaart: </w:t>
        <w:br/>
        <w:t>Voor akkoord, inschrijfformulier en algemene voorwaarden:</w:t>
        <w:br/>
        <w:t>Datum:</w:t>
        <w:tab/>
        <w:tab/>
        <w:tab/>
        <w:t xml:space="preserve">Plaats: </w:t>
        <w:br/>
        <w:t>Handtekening:</w:t>
      </w:r>
      <w:r>
        <w:br w:type="page"/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br/>
      </w:r>
      <w:r>
        <w:rPr>
          <w:b/>
          <w:color w:val="1F497D"/>
          <w:sz w:val="24"/>
          <w:szCs w:val="24"/>
        </w:rPr>
        <w:t>Machtiging voor automatische incasso:</w:t>
      </w:r>
      <w:r>
        <w:rPr>
          <w:color w:val="1F497D"/>
          <w:sz w:val="24"/>
          <w:szCs w:val="24"/>
        </w:rPr>
        <w:br/>
        <w:t xml:space="preserve">Ondergetekende machtigt Yoga Scholing om van zijn/haar rekening gedurende de looptijd van 1 juli 2025 t/m 1 november 2025 in totaal 820 euro af te schrijven. </w:t>
        <w:br/>
        <w:t>In juni wordt er € 100,- en juli t/m november maandelijks € 144,- afgeschreven.</w:t>
        <w:br/>
        <w:br/>
        <w:t xml:space="preserve">IBANNUMMER:                                                             </w:t>
        <w:br/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en name van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Handtekening:</w:t>
      </w:r>
    </w:p>
    <w:p>
      <w:pPr>
        <w:pStyle w:val="Normal"/>
        <w:spacing w:before="0" w:after="200"/>
        <w:ind w:left="142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417" w:right="4535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6:00Z</dcterms:created>
  <dc:creator>de Beurs</dc:creator>
  <dc:description/>
  <dc:language>en-US</dc:language>
  <cp:lastModifiedBy>Liesbeth De Beurs</cp:lastModifiedBy>
  <cp:lastPrinted>2024-12-10T09:03:00Z</cp:lastPrinted>
  <dcterms:modified xsi:type="dcterms:W3CDTF">2025-03-04T14:56:00Z</dcterms:modified>
  <cp:revision>2</cp:revision>
  <dc:subject/>
  <dc:title/>
</cp:coreProperties>
</file>